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HOTĂRÂREA  NR.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preţului de pornire al renegocierii redevenţei pentru terenurile situate în municipiul Craiova, bld. 1 Mai – zona Poligrafie – Fabrica de confec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ordinară din data de 28.11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391184/2023, raportul nr.395434/2023 al Direcţiei Patrimoniu și raportul de avizare nr.400560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ţului de pornire al renegocierii redevenţei pentru terenurile situate în municipiul Craiova, bld. 1 Mai – zona Poligrafie – Fabrica de confecții </w:t>
      </w:r>
      <w:r>
        <w:rPr>
          <w:rFonts w:cs="Times New Roman" w:ascii="Times New Roman" w:hAnsi="Times New Roman"/>
          <w:sz w:val="28"/>
          <w:szCs w:val="28"/>
        </w:rPr>
        <w:t>și avizele nr.51/2023 al Comisiei I-Buget Finanţe, Studii, Prognoze şi Administrarea domeniului, nr.46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7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În conformitate cu prevederile art.871-873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547/2023 referitoare la prelungirea duratei contractelor de concesiune nr.296/01.11.2008 şi nr.297/01.11.2008 încheiate cu VERCOM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stabilirea preţului de pornire al renegocierii redevenţei pentru terenurile în suprafață de 60 mp., fiecare, situate în municipiul Craiova, bld. 1 Mai – zona Poligrafie – Fabrica de confecții, ce fac obiectul contractelor de concesiune nr. 296/2008 și nr. 297/2008 încheiate cu VERCOM S.R.L., la suma de 497,09 lei/mp/an - echivalent a 100,03 euro/mp/an, respectiv 41,42 lei/mp/lună -  echivalent a 8,34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, precum și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VERCOM S.R.L.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PREŞEDINTE DE ŞEDINŢĂ,</w:t>
        <w:tab/>
        <w:t xml:space="preserve">                               CONTRASEMNEAZ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ab/>
        <w:t xml:space="preserve">                                                                                 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7:00Z</dcterms:created>
  <dc:creator>utilizator sapl13</dc:creator>
  <dc:description/>
  <cp:keywords/>
  <dc:language>en-US</dc:language>
  <cp:lastModifiedBy>utilizator sapl13</cp:lastModifiedBy>
  <cp:lastPrinted>2023-06-19T13:36:00Z</cp:lastPrinted>
  <dcterms:modified xsi:type="dcterms:W3CDTF">2023-11-27T11:48:00Z</dcterms:modified>
  <cp:revision>5</cp:revision>
  <dc:subject/>
  <dc:title>MUNICIPIUL  CRAIOVA</dc:title>
</cp:coreProperties>
</file>